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10.04.2009              256-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</w:p>
    <w:p>
      <w:pPr>
        <w:pStyle w:val="Heading2"/>
        <w:rPr/>
      </w:pPr>
      <w:r>
        <w:rPr>
          <w:sz w:val="26"/>
          <w:szCs w:val="26"/>
        </w:rPr>
        <w:t>профилактической операции «Частник» в 2009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государственного надзора за выполнением установленных требований к техническому состоянию тракторов, прицепов и других самоходных машин (далее – самоходные машины), а также к обеспечению безопасности движения, соблюдению техники безопасности и охраны труда,  охране окружающей среды при эксплуатации самоходных машин, за соблюдением правил регистрации самоходных машин, прохождения ими государственного  технического  осмотра  и допуска  к управлению самоходными машинами, в  соответствии  с  планом  работы  инспекции  Гостехнадзора  Чувашии  на  2009  год 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Провести с 20 апреля по 15 мая 2009 года на территории Чувашской Республики профилактическую операцию «Частник» (далее – операц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чальникам государственных инспекций гостехнадзора районов (городов) в период проведения опера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широкое информирование физических лиц - владельцев поднадзорной техники по разъяснению целей и задач профилактической операции «Частник», с использованием средств массовой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о структурными подразделениями администраций районов, курирующими АПК и администрациями сельских поселений провести мероприятия по выявлению и утилизации самоходных машин, принадлежащих физическим лицам, не состоящих на регистрационном учете и не представленных на государственный технический осмотр в 2008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вод данных о ранее зарегистрированной поднадзорной технике в автоматизированную систему «Гостехнадзор 3.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Для проведения и подведения итогов профилактической операции «Частник» утвердить рабочую группу в следующем состав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ин С.Г. -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инспекции – главного государственного инженера-инспектора Гостехнадзора Чувашии (председатель группы)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 А.М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сектора государственного контроля и 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заместитель председателя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Ю.В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г.г. Чебоксары, Новочебоксарск (член группы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.С. -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Чебоксарского района  (член группы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С.А. -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Моргаушского района (член группы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чальникам государственных инспекций гостехнадзора районов (городов) представить  отчет по результатам проведенной операции в сектор государственного контроля и надзора  Гостехнадзора Чувашии до 20 мая 2009 года, по форме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Начальник инспекции                                                                                            В.П. Димитриев</w:t>
      </w:r>
      <w:r>
        <w:rPr>
          <w:rFonts w:cs="TimesET" w:ascii="TimesET" w:hAnsi="TimesET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rFonts w:cs="TimesET" w:ascii="TimesET" w:hAnsi="TimesET"/>
          <w:sz w:val="18"/>
          <w:szCs w:val="18"/>
        </w:rPr>
        <w:t xml:space="preserve">Приложение </w:t>
      </w:r>
    </w:p>
    <w:p>
      <w:pPr>
        <w:pStyle w:val="Normal"/>
        <w:rPr/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sz w:val="18"/>
          <w:szCs w:val="18"/>
        </w:rPr>
        <w:tab/>
        <w:tab/>
        <w:tab/>
        <w:tab/>
        <w:t>к приказу Гостехнадзора Чувашии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eastAsia="TimesET" w:cs="TimesET" w:ascii="TimesET" w:hAnsi="TimesET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b/>
          <w:bCs/>
          <w:sz w:val="18"/>
          <w:szCs w:val="18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>от «    »  апреля 2009 г. № _______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TextBodyIndent"/>
        <w:rPr>
          <w:rFonts w:ascii="TimesET" w:hAnsi="TimesET" w:eastAsia="TimesET" w:cs="TimesET"/>
          <w:sz w:val="18"/>
          <w:szCs w:val="18"/>
        </w:rPr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Indent"/>
        <w:ind w:left="5040" w:hanging="0"/>
        <w:rPr/>
      </w:pPr>
      <w:r>
        <w:rPr/>
        <w:t xml:space="preserve">    </w:t>
      </w:r>
      <w:r>
        <w:rPr/>
        <w:tab/>
        <w:tab/>
        <w:t>__________________</w:t>
      </w:r>
      <w:r>
        <w:rPr>
          <w:rFonts w:cs="TimesET" w:ascii="TimesET" w:hAnsi="TimesET"/>
        </w:rPr>
        <w:t>район (город)</w:t>
      </w:r>
    </w:p>
    <w:p>
      <w:pPr>
        <w:pStyle w:val="TextBody"/>
        <w:rPr>
          <w:rFonts w:ascii="TimesET" w:hAnsi="TimesET" w:cs="TimesET"/>
          <w:u w:val="single"/>
        </w:rPr>
      </w:pPr>
      <w:r>
        <w:rPr>
          <w:rFonts w:eastAsia="TimesET" w:cs="TimesET" w:ascii="TimesET" w:hAnsi="TimesET"/>
        </w:rPr>
        <w:t xml:space="preserve">                                                             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rPr>
          <w:rFonts w:ascii="TimesET" w:hAnsi="TimesET" w:eastAsia="TimesET" w:cs="TimesET"/>
          <w:b/>
          <w:b/>
          <w:bCs/>
          <w:u w:val="single"/>
        </w:rPr>
      </w:pPr>
      <w:r>
        <w:rPr>
          <w:rFonts w:eastAsia="TimesET" w:cs="TimesET" w:ascii="TimesET" w:hAnsi="TimesET"/>
          <w:b/>
          <w:bCs/>
          <w:u w:val="single"/>
        </w:rPr>
        <w:t xml:space="preserve"> </w:t>
      </w:r>
    </w:p>
    <w:p>
      <w:pPr>
        <w:pStyle w:val="Normal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  <w:bCs/>
          <w:u w:val="single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тчет по результатам профилактической</w:t>
      </w:r>
    </w:p>
    <w:p>
      <w:pPr>
        <w:pStyle w:val="Normal"/>
        <w:jc w:val="center"/>
        <w:rPr/>
      </w:pPr>
      <w:r>
        <w:rPr>
          <w:rFonts w:cs="TimesET" w:ascii="TimesET" w:hAnsi="TimesET"/>
          <w:b/>
        </w:rPr>
        <w:t>операции «Частник» в 2009 году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8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1. Наличие всего тракторов и прицепов к ним, зарегистрированных за физическим лицами  ____ ед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из них, в ходе проведения операции проверено ______ ед.</w:t>
      </w:r>
      <w:r>
        <w:rPr>
          <w:rFonts w:cs="TimesET" w:ascii="TimesET" w:hAnsi="TimesET"/>
          <w:b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2. Эксплуатировались с нарушениями требований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1. безопасности движения _____________</w:t>
      </w:r>
      <w:r>
        <w:rPr>
          <w:rFonts w:cs="TimesET" w:ascii="TimesET" w:hAnsi="TimesET"/>
          <w:u w:val="single"/>
        </w:rPr>
        <w:t xml:space="preserve">  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2. техники безопасности    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3. охраны окружающей среды 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4. Правил регистрации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5.Правил проведения государственного технического осмотра машин__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3. Управлялись лицами, не имеющими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1. удостоверения на право управления 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2. регистрационного документа ______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3. талона (допуска на эксплуатацию) о прохождении технического осмотра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</w:rPr>
        <w:t>4. Задержано машин из-за несоответствия номерных агрегатов регистрационным данным______ ед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</w:rPr>
        <w:t>5. Установлено фактов хищения (угона) машин ______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</w:rPr>
        <w:t>6. Запрещена эксплуатация машин со  снятием ГРЗ________ ед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7. Привлечено к административной ответственности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7.1. владельцев – физических лиц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7.2. в том числе лишено прав на управление_________________________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 xml:space="preserve">8. Произведено штрафов по административным взысканиям на </w:t>
      </w:r>
      <w:r>
        <w:rPr>
          <w:rFonts w:cs="TimesET" w:ascii="TimesET" w:hAnsi="TimesET"/>
          <w:b/>
          <w:bCs/>
        </w:rPr>
        <w:t xml:space="preserve">___ </w:t>
      </w:r>
      <w:r>
        <w:rPr>
          <w:rFonts w:cs="TimesET" w:ascii="TimesET" w:hAnsi="TimesET"/>
          <w:b/>
        </w:rPr>
        <w:t>чел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9. Сумма  произведенных штрафов___________  руб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10. Зарегистрировано в период проведения операции ранее незарегистрированных машин ________ ед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11. В период проведения операции выявлено самоходных машин подлежащих утилизации </w:t>
      </w:r>
      <w:r>
        <w:rPr>
          <w:rFonts w:cs="TimesET" w:ascii="TimesET" w:hAnsi="TimesET"/>
        </w:rPr>
        <w:t xml:space="preserve">______ </w:t>
      </w:r>
      <w:r>
        <w:rPr>
          <w:rFonts w:cs="TimesET" w:ascii="TimesET" w:hAnsi="TimesET"/>
          <w:b/>
        </w:rPr>
        <w:t>ед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Из них утилизировано ____________ ед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b/>
          <w:i/>
        </w:rPr>
        <w:t>(к отчету о результатах операции прикладывается пояснительная записка)</w:t>
      </w:r>
    </w:p>
    <w:p>
      <w:pPr>
        <w:pStyle w:val="Normal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TextBody"/>
        <w:ind w:firstLine="708"/>
        <w:jc w:val="left"/>
        <w:rPr/>
      </w:pPr>
      <w:r>
        <w:rPr>
          <w:rFonts w:cs="TimesET" w:ascii="TimesET" w:hAnsi="TimesET"/>
        </w:rPr>
        <w:t>«___» мая 2009г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государственной инспекци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гостехнадзора _____________ района (города)     _________               ____________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</w:t>
      </w:r>
      <w:r>
        <w:rPr>
          <w:rFonts w:cs="TimesET" w:ascii="TimesET" w:hAnsi="TimesET"/>
          <w:sz w:val="16"/>
        </w:rPr>
        <w:t>(подпись)</w:t>
      </w:r>
      <w:r>
        <w:rPr>
          <w:rFonts w:cs="TimesET" w:ascii="TimesET" w:hAnsi="TimesET"/>
        </w:rPr>
        <w:t xml:space="preserve">                       </w:t>
      </w:r>
      <w:r>
        <w:rPr>
          <w:rFonts w:cs="TimesET" w:ascii="TimesET" w:hAnsi="TimesET"/>
          <w:sz w:val="16"/>
        </w:rPr>
        <w:t>( Ф.И.О.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TimesET" w:cs="TimesET" w:ascii="TimesET" w:hAnsi="TimesET"/>
        </w:rPr>
        <w:t xml:space="preserve">              </w:t>
      </w:r>
      <w:r>
        <w:rPr>
          <w:rFonts w:cs="TimesET" w:ascii="TimesET" w:hAnsi="TimesET"/>
        </w:rPr>
        <w:t>М.П.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sectPr>
      <w:type w:val="nextPage"/>
      <w:pgSz w:w="11906" w:h="16838"/>
      <w:pgMar w:left="108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9:00Z</dcterms:created>
  <dc:creator>6</dc:creator>
  <dc:description/>
  <cp:keywords/>
  <dc:language>en-US</dc:language>
  <cp:lastModifiedBy>gtn3</cp:lastModifiedBy>
  <cp:lastPrinted>2009-04-09T09:37:00Z</cp:lastPrinted>
  <dcterms:modified xsi:type="dcterms:W3CDTF">2009-04-20T12:39:00Z</dcterms:modified>
  <cp:revision>2</cp:revision>
  <dc:subject/>
  <dc:title>        ЧЁВАШ  РЕСПУБЛИКИН</dc:title>
</cp:coreProperties>
</file>